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ALLA PROVINCIA DI POTENZA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UFFICIO AGRICOLTURA CACCIA E PESCA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PIAZZA DELLE REGIONI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85100 POTENZA</w:t>
      </w:r>
    </w:p>
    <w:p>
      <w:pPr>
        <w:pStyle w:val="Corpodeltesto2"/>
        <w:spacing w:lineRule="auto" w:line="360"/>
        <w:rPr/>
      </w:pPr>
      <w:r>
        <w:rPr>
          <w:sz w:val="24"/>
          <w:szCs w:val="24"/>
        </w:rPr>
        <w:t>Il sottoscritto/a ……………………………………………………………nato/a ……………………. Il…………………………………….. e  residente in  Via/C.da ………………………………………,</w:t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prietario/conduttore del terreno ubicato…………..……………………</w:t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icadente nel comune di ……………………………….. al foglio n…………...</w:t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rticelle n. ……………………………………di nestensione pari a ha……….</w:t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unica di aver subito danni da fauna selvatica per quintali………………….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Alle seguenti colture:</w:t>
      </w:r>
    </w:p>
    <w:p>
      <w:pPr>
        <w:pStyle w:val="Corpodeltes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ereali</w:t>
      </w:r>
    </w:p>
    <w:p>
      <w:pPr>
        <w:pStyle w:val="Corpodeltes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is</w:t>
      </w:r>
    </w:p>
    <w:p>
      <w:pPr>
        <w:pStyle w:val="Corpodeltes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gneto</w:t>
      </w:r>
    </w:p>
    <w:p>
      <w:pPr>
        <w:pStyle w:val="Corpodeltes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rbai</w:t>
      </w:r>
    </w:p>
    <w:p>
      <w:pPr>
        <w:pStyle w:val="Corpodeltes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tro</w:t>
      </w:r>
    </w:p>
    <w:p>
      <w:pPr>
        <w:pStyle w:val="Corpodeltesto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 per un danno presunto di € ……………………………………. Totali </w:t>
      </w:r>
    </w:p>
    <w:p>
      <w:pPr>
        <w:pStyle w:val="Corpodeltesto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Un sopralluogo per la verifica e quantizzazione del danno subito.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Brienza ……………………</w:t>
      </w:r>
    </w:p>
    <w:p>
      <w:pPr>
        <w:pStyle w:val="Corpodeltesto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n Fede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/>
      </w:pPr>
      <w:r>
        <w:rPr>
          <w:sz w:val="24"/>
          <w:szCs w:val="24"/>
        </w:rPr>
        <w:t>Da  allegare 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Copia Estratto di mappa e visura catastale.</w:t>
      </w:r>
    </w:p>
    <w:p>
      <w:pPr>
        <w:pStyle w:val="Corpodeltesto2"/>
        <w:rPr/>
      </w:pPr>
      <w:r>
        <w:rPr>
          <w:sz w:val="24"/>
          <w:szCs w:val="24"/>
        </w:rPr>
        <w:t>Atto di notorietà ove dichiara di essere proprietario o affittuario;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In caso di agricoltura biologica, allegare il certificato di iscrizione;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Documento di identità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Foto dei danni con in calce firma del richiedente, data di sviluppo e indicazione della località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Recapito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Cognome………….………..Nome……………………..Via………..………………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Citta’…………………….Tel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presente modello deve essere compilato in ogni sua parte pena il non accoglimento della richi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aso di dichiarazioni mendaci, il richiedente sarà perseguito in termini di legge, e tenuto al risarcimento danni nei confronti di questo 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tenuto di dover garantire ai proprietari ed ai conduttori una corretta informazione della tempistica riguardante la presentazione delle richieste, ristabiliscono i termini di presentazione delle domande come di seguito riport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er cereali ( Orzo, avena, grano duro, grano tenero) entro e non oltre il 30 lugli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er il mais entro  e non oltre il 30 settembre, ad eccezione delle varietà tardiv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Per vigneti entro e non oltre il 30 ottobre</w:t>
      </w:r>
    </w:p>
    <w:p>
      <w:pPr>
        <w:pStyle w:val="Normal"/>
        <w:rPr/>
      </w:pPr>
      <w:r>
        <w:rPr>
          <w:sz w:val="24"/>
          <w:szCs w:val="24"/>
        </w:rPr>
        <w:t>-Per gli erbai a) entro e non oltre il 30 maggio per il 1° tagl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b) Entro e non oltre il 30 settembre per il 2° Taglio.</w:t>
      </w:r>
    </w:p>
    <w:sectPr>
      <w:type w:val="nextPage"/>
      <w:pgSz w:w="12240" w:h="15840"/>
      <w:pgMar w:left="1134" w:right="13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7:10:00Z</dcterms:created>
  <dc:creator>Comune di Brienza</dc:creator>
  <dc:description/>
  <cp:keywords/>
  <dc:language>en-US</dc:language>
  <cp:lastModifiedBy>Comune di Brienza</cp:lastModifiedBy>
  <cp:lastPrinted>2007-09-13T09:28:00Z</cp:lastPrinted>
  <dcterms:modified xsi:type="dcterms:W3CDTF">2007-11-06T17:23:00Z</dcterms:modified>
  <cp:revision>3</cp:revision>
  <dc:subject/>
  <dc:title>Palladino Francesco </dc:title>
</cp:coreProperties>
</file>